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广州中医药大学第一附属医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举报</w:t>
      </w:r>
      <w:r>
        <w:rPr/>
        <w:t>投诉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956"/>
        <w:gridCol w:w="24"/>
        <w:gridCol w:w="1260"/>
        <w:gridCol w:w="576"/>
        <w:gridCol w:w="959"/>
        <w:gridCol w:w="1525"/>
      </w:tblGrid>
      <w:tr>
        <w:trPr>
          <w:trHeight w:val="85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举报投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当事人关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姓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举报投诉人住址、联系电话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住址、联系电话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举报投诉人姓名、科室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举报投诉内容情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）首次举报投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）非首次举报投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举报投诉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42" w:hRule="atLeast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举报投诉内容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请填好该报表后，通过邮箱发送到：</w:t>
      </w:r>
      <w:r>
        <w:rPr/>
        <w:t>zyhp2007@126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starcraft</dc:creator>
  <dc:description/>
  <cp:keywords/>
  <dc:language>en-US</dc:language>
  <cp:lastModifiedBy>陈丽琼</cp:lastModifiedBy>
  <cp:lastPrinted>2005-06-20T10:27:00Z</cp:lastPrinted>
  <dcterms:modified xsi:type="dcterms:W3CDTF">2022-06-13T00:32:00Z</dcterms:modified>
  <cp:revision>32</cp:revision>
  <dc:subject/>
  <dc:title>广州中医药大学第一附属医院</dc:title>
</cp:coreProperties>
</file>