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药物临床研究住院病历借阅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35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借阅目的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府部门检查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临床工作需要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办方监察；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（请说明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借阅人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院医生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工号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办公室人员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工号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办单位监察员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病历号（从小到大顺序排列）、病人姓名、入院时间、出院时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借阅地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案室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办公室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临床科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归还时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临床科室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CP</w:t>
            </w:r>
            <w:r>
              <w:rPr>
                <w:sz w:val="24"/>
              </w:rPr>
              <w:t>办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病案室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借阅份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料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52:00Z</dcterms:created>
  <dc:creator>MC SYSTEM</dc:creator>
  <dc:description/>
  <cp:keywords/>
  <dc:language>en-US</dc:language>
  <cp:lastModifiedBy>Windows 用户</cp:lastModifiedBy>
  <cp:lastPrinted>2016-03-21T17:54:00Z</cp:lastPrinted>
  <dcterms:modified xsi:type="dcterms:W3CDTF">2016-03-21T10:07:00Z</dcterms:modified>
  <cp:revision>32</cp:revision>
  <dc:subject/>
  <dc:title>药物临床研究住院病历借阅申请表</dc:title>
</cp:coreProperties>
</file>