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项目结题签认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起止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（</w:t>
            </w: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  <w:gridCol w:w="1440"/>
      </w:tblGrid>
      <w:tr>
        <w:trPr>
          <w:trHeight w:val="5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</w:tr>
      <w:tr>
        <w:trPr>
          <w:trHeight w:val="7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已按伦理要求提交年度跟踪审查和试验完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已签收最终监查报告和质控报告，并对项目进行自查，相关问题已进行整改和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已完成，申请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药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管理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剩余药品已退回申办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销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药物接收入库、发放、回收记录表、药检报告已全部核对归档至机构存档文件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控员、</w:t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秘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完成《项目资料填写》（官网下载）发机构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对项目进行了质控，并填写机构质控小结且接到专业科室的整改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发放表及回收记录表已接收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7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相关原始资料及</w:t>
            </w:r>
            <w:r>
              <w:rPr>
                <w:sz w:val="24"/>
              </w:rPr>
              <w:t>CRF</w:t>
            </w:r>
            <w:r>
              <w:rPr>
                <w:sz w:val="24"/>
              </w:rPr>
              <w:t>表齐全并整理归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保存文件及资料已根据归档目录整理，已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研究完成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结报告已递交伦理委员会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尾款结算函已签字盖章，全部研究费用已支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、总结已审核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/>
      <w:t>广州中医药大学第一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8:00Z</dcterms:created>
  <dc:creator>MC SYSTEM</dc:creator>
  <dc:description/>
  <cp:keywords/>
  <dc:language>en-US</dc:language>
  <cp:lastModifiedBy>Administrator</cp:lastModifiedBy>
  <cp:lastPrinted>2019-07-16T15:41:00Z</cp:lastPrinted>
  <dcterms:modified xsi:type="dcterms:W3CDTF">2020-06-02T03:59:00Z</dcterms:modified>
  <cp:revision>15</cp:revision>
  <dc:subject/>
  <dc:title>               药物临床试验结题签认表</dc:title>
</cp:coreProperties>
</file>