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第一附属医院伦理委员会初始审查申请表（科研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2265"/>
        <w:gridCol w:w="1236"/>
        <w:gridCol w:w="714"/>
        <w:gridCol w:w="2587"/>
      </w:tblGrid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类别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科学研究：</w:t>
            </w:r>
            <w:r>
              <w:rPr>
                <w:kern w:val="0"/>
                <w:szCs w:val="21"/>
              </w:rPr>
              <w:t>□已立项科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拟开展科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研究生教育</w:t>
            </w:r>
          </w:p>
          <w:p>
            <w:pPr>
              <w:pStyle w:val="Normal"/>
              <w:ind w:left="-3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其他</w:t>
            </w:r>
            <w:r>
              <w:rPr>
                <w:b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4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文件清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请勾选提交的材料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始审查申请表（必交，即本表，主研究者签名并注明日期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研究方案（必交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情同意书（版本号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</w:rPr>
              <w:t>如申请免除知情同意，请勾选“特殊申请”栏目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专业履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交，主要研究者签名并注明日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项目立项材料（任务书、合同书、中标通知等）（如有，交复印件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招募受试者的材料（如有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表（如有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及研究团队利益冲突声明（必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调查量表、日记卡、其他伦理委员会或管理机构对本项目的重要决定等，请注明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首次提交伦理审查的文件版本号可设置为“</w:t>
            </w:r>
            <w:r>
              <w:rPr>
                <w:b/>
                <w:szCs w:val="21"/>
              </w:rPr>
              <w:t>1.0</w:t>
            </w:r>
            <w:r>
              <w:rPr>
                <w:b/>
                <w:szCs w:val="21"/>
              </w:rPr>
              <w:t>版”，版本日期为定稿日期。按伦理审查意见修改后第二次提交的文件版本为“</w:t>
            </w:r>
            <w:r>
              <w:rPr>
                <w:b/>
                <w:szCs w:val="21"/>
              </w:rPr>
              <w:t>2.0</w:t>
            </w:r>
            <w:r>
              <w:rPr>
                <w:b/>
                <w:szCs w:val="21"/>
              </w:rPr>
              <w:t>版”，如此类推。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申请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除签署知情同意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另附《知情同意例外申请书》及《保密承诺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信息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试验性研究：（如：涉及随机分组、临床干预）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：（如：队列研究）□回顾性分析，□前瞻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用人体组织和信息的研究：□以往采集保存，□研究采集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：</w:t>
            </w:r>
            <w:r>
              <w:rPr>
                <w:rFonts w:ascii="楷体" w:hAnsi="楷体" w:cs="楷体" w:eastAsia="楷体"/>
                <w:szCs w:val="21"/>
              </w:rPr>
              <w:t>□企业，□政府，□学术团体，□本单位，□自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其他伦理委员会对该项目的否定性、或提前中止的决定：</w:t>
            </w:r>
            <w:r>
              <w:rPr>
                <w:rFonts w:ascii="华文楷体" w:hAnsi="华文楷体" w:cs="华文楷体" w:eastAsia="华文楷体"/>
                <w:szCs w:val="21"/>
              </w:rPr>
              <w:t>□无，□有→请提交相关文件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需要使用人体生物标本：</w:t>
            </w:r>
            <w:r>
              <w:rPr>
                <w:rFonts w:ascii="楷体" w:hAnsi="楷体" w:cs="楷体" w:eastAsia="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以往保存的生物标本，且这些标本已经获得患者知情同意用于相关医学研究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样本需要外送第三方检测机构检测：</w:t>
            </w:r>
            <w:r>
              <w:rPr>
                <w:rFonts w:ascii="楷体" w:hAnsi="楷体" w:cs="楷体" w:eastAsia="楷体"/>
                <w:szCs w:val="21"/>
              </w:rPr>
              <w:t>□否，□是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基因研究：</w:t>
            </w:r>
            <w:r>
              <w:rPr>
                <w:rFonts w:ascii="楷体" w:hAnsi="楷体" w:cs="楷体" w:eastAsia="楷体"/>
                <w:szCs w:val="21"/>
              </w:rPr>
              <w:t>□否，□是→请填写《基因研究补充表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干预超出产品说明书范围，没有获得行政监管部门的批准：</w:t>
            </w:r>
          </w:p>
          <w:p>
            <w:pPr>
              <w:pStyle w:val="Normal"/>
              <w:spacing w:before="156" w:after="0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不适用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，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结果是否用于注册或修改说明书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是否用于产品的广告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说明书使用该产品，是否显著增加了风险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受试者 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谁负责招募：</w:t>
            </w:r>
            <w:r>
              <w:rPr>
                <w:rFonts w:ascii="华文楷体" w:hAnsi="华文楷体" w:cs="华文楷体" w:eastAsia="华文楷体"/>
                <w:szCs w:val="21"/>
              </w:rPr>
              <w:t>□医生 □研究者，□研究助理，□研究护士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方式：</w:t>
            </w:r>
            <w:r>
              <w:rPr>
                <w:rFonts w:ascii="华文楷体" w:hAnsi="华文楷体" w:cs="华文楷体" w:eastAsia="华文楷体"/>
                <w:szCs w:val="21"/>
              </w:rPr>
              <w:t>□海报广告，□微信，□网站，□诊疗过程，□数据库，□中介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人群特征：</w:t>
            </w:r>
            <w:r>
              <w:rPr>
                <w:rFonts w:ascii="华文楷体" w:hAnsi="华文楷体" w:cs="华文楷体" w:eastAsia="华文楷体"/>
                <w:szCs w:val="21"/>
              </w:rPr>
              <w:t>□健康者，□患者，□弱势群体，□孕妇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势群体的特征（选择弱势群体请填写）：□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人 □认知障碍或健康状况而没有能力做出知情同意的成年人，□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的雇员或学生，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地位低下的人员，□疾病终末期患者，□囚犯或劳教人员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能力的评估方式（选择弱势群体请填写）：□临床判断，□量表，□仪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孕妇研究的信息（选择孕妇请填写）：□没有通过经济利益引诱其中止妊娠，□研究人员不参与中止妊娠的决策，□研究人员不参与新生儿生存能力的判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受试者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补助：□有，□无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金额</w:t>
            </w:r>
            <w:r>
              <w:rPr>
                <w:rFonts w:cs="宋体;SimSun" w:ascii="宋体;SimSun" w:hAnsi="宋体;SimSun"/>
                <w:szCs w:val="21"/>
              </w:rPr>
              <w:t>: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支付方式：□按随访观察时点分次支付， □按完成的随访观察工作量一次性支付，□完成全部随访观察后支付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的过程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获取知情同意：□医生 □研究者，□研究助理，□研究护士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地点：□私密房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接待室，□诊室，□病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签字：□受试者签字，□法定代理人签字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施条件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具有试验方案中所要求的专业知识和经验，有充分的时间参加临床研究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要研究者经过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或伦理培训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人员在教育与经验方面都有资格承担他们的研究任务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场所、仪器条件、技术要求能够满足研究任务的需要：□是，□否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研究者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导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的在研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与本项目的目标疾病相同的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诚信承诺：本人承诺所提交的所有材料均真实可靠，本人依法依规开展研究，研究过程遵循科研诚信与伦理道德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将遵循国家相关法规、研究方案以及伦理委员会的要求，开展本项临床研究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主要研究者，我与该项目之间不存在相关的利益冲突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/>
            </w:pPr>
            <w:r>
              <w:rPr>
                <w:kern w:val="0"/>
                <w:sz w:val="24"/>
              </w:rPr>
              <w:t>涉及研究生教育项目请填写：开题通过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日</w:t>
            </w:r>
          </w:p>
          <w:p>
            <w:pPr>
              <w:pStyle w:val="Normal"/>
              <w:spacing w:lineRule="auto" w:line="300" w:before="156" w:after="0"/>
              <w:ind w:right="420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                 </w:t>
            </w:r>
          </w:p>
          <w:p>
            <w:pPr>
              <w:pStyle w:val="Normal"/>
              <w:spacing w:lineRule="auto" w:line="30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相关科室负责人签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□研究仅涉及本专科，请本专科科室负责人审批：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Cs w:val="21"/>
              </w:rPr>
              <w:t>研究涉及跨科室，请相关科室负责人审批：</w:t>
            </w:r>
          </w:p>
          <w:p>
            <w:pPr>
              <w:pStyle w:val="Normal"/>
              <w:spacing w:lineRule="auto" w:line="300"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8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若需要病理科、检验科等部门协助提供生物标本或数据信息，请上述部门负责人根据项目的可行性审批。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1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科研项目请到科研部审批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伦理审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意见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       （盖章）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0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受理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快速审查条件，安排快速审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快速审查条件，安排会议审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受理时间：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方式</w:t>
      </w:r>
      <w:r>
        <w:rPr>
          <w:rFonts w:ascii="宋体;SimSun" w:hAnsi="宋体;SimSun" w:cs="宋体;SimSun"/>
          <w:sz w:val="18"/>
          <w:szCs w:val="18"/>
        </w:rPr>
        <w:t>；外线：</w:t>
      </w:r>
      <w:r>
        <w:rPr>
          <w:rFonts w:cs="宋体;SimSun" w:ascii="宋体;SimSun" w:hAnsi="宋体;SimSun"/>
          <w:sz w:val="18"/>
          <w:szCs w:val="18"/>
        </w:rPr>
        <w:t xml:space="preserve">020-36588667  </w:t>
      </w: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 xml:space="preserve">1530  </w:t>
      </w:r>
      <w:r>
        <w:rPr>
          <w:rFonts w:ascii="宋体;SimSun" w:hAnsi="宋体;SimSun" w:cs="宋体;SimSun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gztcmlunli@163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0:00Z</dcterms:created>
  <dc:creator>微软用户</dc:creator>
  <dc:description/>
  <cp:keywords/>
  <dc:language>en-US</dc:language>
  <cp:lastModifiedBy>黎欣盈</cp:lastModifiedBy>
  <cp:lastPrinted>2016-07-21T16:47:00Z</cp:lastPrinted>
  <dcterms:modified xsi:type="dcterms:W3CDTF">2025-07-29T07:48:00Z</dcterms:modified>
  <cp:revision>6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