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州中医药大学第一附属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6"/>
        <w:rPr/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经科室认可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</w:t>
      </w:r>
      <w:r>
        <w:rPr/>
        <w:t>请另附页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6"/>
        <w:gridCol w:w="1243"/>
        <w:gridCol w:w="1899"/>
        <w:gridCol w:w="121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医疗设备调研方案审核表》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如资料缺一或提供虚假资料一概不收且不通过，请按以上顺序装订成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706"/>
        <w:gridCol w:w="712"/>
        <w:gridCol w:w="283"/>
        <w:gridCol w:w="284"/>
        <w:gridCol w:w="205"/>
        <w:gridCol w:w="1779"/>
        <w:gridCol w:w="1843"/>
      </w:tblGrid>
      <w:tr>
        <w:trPr>
          <w:trHeight w:val="94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广州中医药大学第一附属医院</w:t>
            </w:r>
            <w:r>
              <w:rPr>
                <w:rFonts w:eastAsia="仿宋" w:cs="仿宋" w:ascii="仿宋" w:hAnsi="仿宋"/>
                <w:b/>
                <w:sz w:val="36"/>
              </w:rPr>
              <w:br/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广东省内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841" w:hanging="21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74" w:right="2372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cp:keywords/>
  <dc:language>en-US</dc:language>
  <cp:lastModifiedBy>cai yutai</cp:lastModifiedBy>
  <cp:lastPrinted>2014-11-20T09:45:00Z</cp:lastPrinted>
  <dcterms:modified xsi:type="dcterms:W3CDTF">2023-08-01T02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