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需求书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中医药大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一附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院污水处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设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运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：服务商在上交资料中必须显示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需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540" w:leader="none"/>
        </w:tabs>
        <w:snapToGrid w:val="false"/>
        <w:spacing w:lineRule="auto" w:line="36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项目实行总价包干，以污水处理站运营管理服务的货物及服务实行总体包干，进行全院的污水处理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供应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要负责包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但不限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污水处理费、污水处理材料费、技术管理费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时值班人工费、污水设施维保费、第三方检测费（广州市环境监测中心站年检除外）、环保部门罚款费、税金、劳保、办公、社保、工伤保险、职业病防治预防费及其它与本项目相关的所有费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其中，还需包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广州中医药大学第一附属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先烈东门诊及二门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四次检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费用，以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广州中医药大学第一附属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先烈东门诊药剂投放费用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540" w:leader="none"/>
        </w:tabs>
        <w:snapToGrid w:val="false"/>
        <w:spacing w:lineRule="auto" w:line="36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服务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540" w:leader="none"/>
        </w:tabs>
        <w:snapToGrid w:val="false"/>
        <w:spacing w:lineRule="auto" w:line="360"/>
        <w:ind w:left="0" w:firstLine="64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目工程量及人员要求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410"/>
      </w:tblGrid>
      <w:tr>
        <w:trPr>
          <w:trHeight w:val="432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污水处理站的污水日处理量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人员要求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运营操作工不少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污水处理站实行每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时值班制度，确保污水处理站系统设备每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时正常运行和排放污达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设备维修、维护及管理，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以内的日常设备维修保养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确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污水达标排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达到国家各规定的相应标准。包括但不限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达到《医疗机构水污染物排放标准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GB18466-2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综合医疗机构和其他医疗机构水污染物排放限值预处理标准，《污水排入城镇下水道水质标准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GB/T319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级为判定标准及卫生部门的排放标准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需合理合法处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污水处理系统产生的医疗废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污水检测内容按排污许可证及环保要求执行。排污许可证查询网址：全国排污许可证管理信息平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https://permit.mee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自行监测要求以当地环保局要求为准。检测由第三方有资质公司检测，需提供具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M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资质的检测报告。医疗废水采样检测因子包括但不限于以下因子：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采用含氯消毒剂消毒时，接触池出口总余氯（采用间歇式消毒处理的，每次排放前检测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P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值及总余氯每日监测不得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，并将检测结果上传工作（微信）群，做好记录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每周检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O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悬浮物（出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M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检测报告）；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每月采样检测粪大肠菌群和锅炉废气的氮氧化物（出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M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检测报告）；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每季度监测按照排污许可证自行检测方案检测废水废气（出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M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检测报告）；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检测频次还包含广州中医药大学第一附属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先烈东门诊及二门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四次检测（出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M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检测报告），分别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检测；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一年一次的锅炉废气检测（二氧化硫、林格曼黑度、颗粒物等）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GB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GB" w:eastAsia="zh-CN" w:bidi="ar"/>
        </w:rPr>
        <w:t>按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完成全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GB" w:eastAsia="zh-CN" w:bidi="ar"/>
        </w:rPr>
        <w:t>排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许可证信息管理网站的填报工作（每日数据、季度执行报告、年度执行报告等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GB" w:eastAsia="zh-CN" w:bidi="ar"/>
        </w:rPr>
        <w:t>保证院方权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GB" w:eastAsia="zh-CN" w:bidi="ar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建立日常工作记录台簿，将每日进行的一切工作活动记录在册，包括开泵、关泵、投加药剂、定期清理格栅、交接班时间和工作内容、原始监测记录、每周水质自检报告、第三方检测报告等，所形成的资料档案装订成册，每月交甲方存档备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责提供设施运营相关的咨询服务、编制有关环保管理报表，协助医院配合当地生态环境部门及政府部门的例行检查，做好各种迎接检查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每季度制定运营情况报告（包括运营情况、存在问题、分析、解决方案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每年开展不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对污水处理站相关应急演练，并有相关记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56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协助甲方定期开展环境安全风险排查，每年填报环境信息披露报告。</w:t>
      </w:r>
    </w:p>
    <w:p>
      <w:pPr>
        <w:pStyle w:val="Null3"/>
        <w:spacing w:lineRule="auto" w:line="36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检测设备投入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供应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应具有满足开展本项目所需的相关检测设备（包括但不限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O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氨氮总磷总氮测定仪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O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氨氮总磷消解仪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P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测定仪和电子天平），设备需具有独立的第三方计量校准机构出具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O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氨氮总磷总氮测定仪校准证书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O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氨氮总磷消解仪校准证书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P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测定仪校准证书、电子天平校准证书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984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autoSpaceDE w:val="false"/>
      <w:ind w:left="492" w:firstLine="640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4:39Z</dcterms:created>
  <dc:creator>wyxia</dc:creator>
  <dc:description/>
  <dc:language>en-US</dc:language>
  <cp:lastModifiedBy>Administrator</cp:lastModifiedBy>
  <cp:lastPrinted>2025-07-17T16:53:00Z</cp:lastPrinted>
  <dcterms:modified xsi:type="dcterms:W3CDTF">2025-07-18T03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AB4F060BC4368AAB4C92155777CE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xMTY1MDQxYmQzZjBlZGE2MzliZGI4NTFlYzBhNTIifQ==</vt:lpwstr>
  </property>
  <property fmtid="{D5CDD505-2E9C-101B-9397-08002B2CF9AE}" pid="5" name="commondata">
    <vt:lpwstr>commondata</vt:lpwstr>
  </property>
</Properties>
</file>