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主要材料、设备品牌推荐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120"/>
        <w:gridCol w:w="4632"/>
      </w:tblGrid>
      <w:tr>
        <w:trPr>
          <w:tblHeader w:val="true"/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料名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推荐品牌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厂家 </w:t>
            </w:r>
          </w:p>
        </w:tc>
      </w:tr>
      <w:tr>
        <w:trPr>
          <w:trHeight w:val="36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、结构工程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钢筋、钢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钢、宝钢、韶钢、攀钢、鞍钢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泥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井、华润、海螺、南方、金隅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、建筑装饰工程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流平、界面剂、粘合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德高、邦盾、美圣雅恒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铝板天花、金属天花板、吊顶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巴迪斯、雷诺尔、德宝龙、欧陆、华狮龙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轻钢龙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牌、可耐福优时、优时吉博罗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矿棉板、硅酸钙、水泥纤维板、普通岩棉夹芯彩钢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牌、可耐福优时、优时吉博罗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墙面铍镁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翱、源雅、构想、汇隽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抗倍特板挂墙板系统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富美家、雅美家、威盛亚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防火装饰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富美家、爱克、耐时优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铝塑复合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雷诺贝尔、吉鑫祥、未来之窗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墙布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邦、欣旺、锦盛、韩利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板胶（同质透心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洁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Gerflo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野心系列、得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arket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Somplan3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系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阿姆斯壮健丽龙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木地板、木地脚线、复合地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自然、圣象、肯帝亚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墙地砖、岩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鹏、马可波罗、冠珠、新中源、金丝玉玛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亚克力人造石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邦、韩国韩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ane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三星、威盛亚、富美家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复合亚克力人造石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蒙特利、杜丽家、富美家、威盛亚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内墙涂料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多乐士、立邦、三棵树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防火涂料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阿克苏诺贝尔、宣伟（上海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iK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卡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手术室无菌油漆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宣伟（上海）、百色熊、多乐士、立邦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防水涂料、防水卷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鲁班、天工、大禹、德高、东方雨虹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玻璃（普通、钢化、夹层、中空、镀膜、弧形、防火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玻、耀皮、福耀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洁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标、惠达、箭牌、东鹏、恒洁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头、地漏、花洒等水暖五金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标、惠达、箭牌、东鹏、恒洁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毛巾架、挂衣钩、小托架、厕纸架等小五金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标、惠达、箭牌、东鹏、恒洁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淋浴房、淋浴隔断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雅立、理想、箭牌、九牧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瓷砖胶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德高、立邦、东方雨虹、汉高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木器胶粘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汉高、阿托芬、波士胶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缝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邦、绿源、卓高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硅酮密封胶、玻璃胶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道康宁、瓦克、硅宝、长鹿、白云之江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心木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兔宝宝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AT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好美家、林安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复合木门（仅表面防火板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富美家、雅美家、威盛亚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钢质门、医用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和、欧尼克、中冠、映美、佛山西格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防火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安、白云、蓝盾、南粤、永安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用气密封悬吊式电动趟门、医用气密封单开门、不锈钢固定玻璃窗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和、欧尼克、中冠、中境、映美、佛山西格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磁卡锁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康威视、华为、小米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用墙板（含无机预涂板、冰火板等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富美家、鲁泰建材、易福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腻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立邦、多邦、德高、三棵树、东方雨虹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岩棉板、保温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牌、泰石、欧文斯科宁、帕沃可、福乐斯、华美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晶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玉兰、惠能达、泰山、埃特尼特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木制家具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尚品宅配、欧派、伊百丽、箭牌、科凡、卡诺亚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铝合金门窗型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坚美、凤铝、前进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电视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海信、创维、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TCL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、电气（强弱电）系统材料（通用）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配电箱、控制箱内开关元件、电气元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门子、施耐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BB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配电箱箱体、控制柜箱体、等电位箱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基业、广州白云、广东施富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变频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施耐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B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西门子、丹佛斯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热浸锌电缆桥架、镀锌线槽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宇恒、中兴、文兴、广州宏际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铝合金电缆桥架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番禺珠铝、番禺宇恒电缆桥架厂、番禺电缆桥架厂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缆、电线、矿物电缆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电缆厂、广州电缆厂、南洋电缆厂、庆丰电缆厂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镀锌电线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宇恒、中兴、文兴、广州宏际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线管、线槽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顾地、联塑、奇胜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开关类（含感应开关）、插座类、控制面板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松本电工、施耐德、西门子、罗格朗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山特、伊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特、艾默生、易事特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变压器（不适用于供配电系统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屋、科奈克、台湾柏克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密集型封闭母线、铜母线排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伊顿、西门子、施耐德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吊风扇（含调速器）、摇头扇、排气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正野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N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贝莱尔）、绿岛风、松下乐声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用紫外线杀毒灯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申星、曦光、深圳欧恩、雪莱特、申达</w:t>
            </w:r>
          </w:p>
        </w:tc>
      </w:tr>
      <w:tr>
        <w:trPr>
          <w:trHeight w:val="7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灯具类（含筒灯类、各式灯盘、防雾光管支架、支架、地脚灯、红外线感应灯、防水防尘灯等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Style w:val="Font31"/>
                <w:rFonts w:cs="等线"/>
                <w:lang w:bidi="ar"/>
              </w:rPr>
              <w:t>三雄</w:t>
            </w:r>
            <w:r>
              <w:rPr>
                <w:rStyle w:val="Font41"/>
                <w:rFonts w:eastAsia="仿宋_GB2312"/>
                <w:lang w:bidi="ar"/>
              </w:rPr>
              <w:t>•</w:t>
            </w:r>
            <w:r>
              <w:rPr>
                <w:rStyle w:val="Font31"/>
                <w:rFonts w:cs="等线"/>
                <w:lang w:bidi="ar"/>
              </w:rPr>
              <w:t>极光、九佛电器、佛山照明</w:t>
            </w:r>
            <w:r>
              <w:rPr>
                <w:rStyle w:val="Font31"/>
                <w:rFonts w:cs="等线"/>
                <w:lang w:bidi="ar"/>
              </w:rPr>
              <w:t>FSL</w:t>
            </w:r>
            <w:r>
              <w:rPr>
                <w:rStyle w:val="Font31"/>
                <w:rFonts w:cs="等线"/>
                <w:lang w:bidi="ar"/>
              </w:rPr>
              <w:t>、雷士照明、欧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应急灯具组件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亮美聚、申达、三雄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超五类网线、六类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康普、安普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OLEX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视频线、屏蔽软芯线、音频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康威视、大华、正态、迅道、珠江数码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对讲室内分机、可视门口主机、密码刷卡门禁机、多路切换器、开门按钮、电控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星光楼宇、瑞丽德、 艾保 、博锐特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防火型天花喇叭、音量控制器、前置放大器、分区寻址器（带分区话筒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电贝尔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OYAN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迪士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气体紫外线消毒机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顿、老肯、赛得立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彩色半球摄像机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康威视、美电贝尔、宇视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交换机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为、思科、华三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硬盘录像机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康威视、美电贝尔、宇视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键盘、液晶监视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联想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C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G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呼叫对讲设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亚华、狄耐克、上海京颐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消防灯具（含应急灯、出口、疏散指示灯等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敏华电工、桂安、雷士照明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四、给排水、消防水系统、空调水系统（通用）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冷、热水给水铜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亮、飞轮、德力西、永亨、宏泰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薄壁铜管、塑敷铜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亮、飞轮、德力西、永亨、宏泰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UP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水管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UP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P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管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PD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等各种塑料管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顾地、联塑、奇胜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缝钢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钢、宝钢、韶钢、攀钢、鞍钢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卡箍配件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唯特利、邦达、永泉、越海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阀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宁波埃美柯、天津塘高、永亨、皇冠、盾安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柔性接头、波形伸缩器、不锈钢波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松江、北京兴达、上海沪强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锈钢冷热水箱、罐等含附件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恒德环保科技、广州龙康水箱、广州昌宁机电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内、外涂塑镀锌钢管、钢塑复合管、镀锌钢管、内衬塑钢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番禺先河、珠江、泰丰侨、祥基、广州钢管厂</w:t>
            </w:r>
          </w:p>
        </w:tc>
      </w:tr>
      <w:tr>
        <w:trPr>
          <w:trHeight w:val="3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一、白云、格兰富、南方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五、空调、新风工程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体空调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格力、美的、海尔、海信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恒温恒湿洁净空调机组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雅士、清华同方、天加、申菱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恒温恒湿新风空调机组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雅士、清华同方、天加、申菱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恒温恒湿自动控制系统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能迪、雅坤、申菱、天加、清华同方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效送风口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境、铭铉、林和、博雅康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扩散孔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境、铭铉、林和、博雅康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静压箱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境、铭铉、林和、博雅康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效过滤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A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康菲尔、宝源、苏净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优质镀锌钢板（洁净风管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钢、宝钢、韶钢、攀钢、鞍钢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风口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境、绿岛风、峻生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散流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境、绿岛风、峻生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风机盘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雅士、清华同方、天加、美的、格力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风机盘管控制系统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森、汉威、亿林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风机盘管吊架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钢、宝钢、韶钢、攀钢、鞍钢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冷凝水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顾地、联塑、奇胜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风机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岛风、松下、金羚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保温材料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克斯、华美、金威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风冷热泵机组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申菱、美的、麦克维尔、特灵、开利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空调温控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江森、亿林、海尔、美的、天加、格力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六、消防工程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消防自动报警设备、电气火灾监控设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湾、北京利达、北大青鸟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湿式报警阀、水流指示器、水力警铃类、末端测试装置、雨淋阀、消防箱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胜捷、川消、天广、南海平安消防器材厂、广州消防器材厂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磷酸铵盐干粉灭火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消、泰科、首安、南海平安消防器材厂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七、医用设备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气体报警箱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德尔格、捷锐、格尔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床头设备带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晴杨、易众、华欣、港通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藏墙式气体终端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德尔格、捷锐、格尔森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气脱脂紫铜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亮、飞轮、德力西、永亨、宏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"/>
      <w:kern w:val="2"/>
      <w:sz w:val="18"/>
      <w:szCs w:val="18"/>
    </w:rPr>
  </w:style>
  <w:style w:type="character" w:styleId="Style16">
    <w:name w:val="页眉 字符"/>
    <w:qFormat/>
    <w:rPr>
      <w:rFonts w:eastAsia="仿宋"/>
      <w:kern w:val="2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0:43:00Z</dcterms:created>
  <dc:creator>zhiji</dc:creator>
  <dc:description/>
  <dc:language>en-US</dc:language>
  <cp:lastModifiedBy>基建科</cp:lastModifiedBy>
  <dcterms:modified xsi:type="dcterms:W3CDTF">2025-05-13T07:56:5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EA8F2264248DC87B9A3C3E324FDB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JlZjcxNjMzNzE4Zjg2YjdlNjU1YmVlODM0ODMyNzMiLCJ1c2VySWQiOiIyOTgwNjgx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